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92845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( обучающиеся начальной ступени общ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00"/>
        <w:gridCol w:w="1800"/>
        <w:gridCol w:w="1800"/>
        <w:gridCol w:w="1440"/>
        <w:gridCol w:w="1260"/>
        <w:gridCol w:w="202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граждан ( семей), удовлетворённых качеством и доступностью получения образовательных услуг в учреждении образования, от числа обратившихся за их получением граждан ( сем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емей обучающихс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готовленная на основе социологических 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T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Укомплектованность начальной ступени общего образования квалифицированны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на начало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T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высивших квалификацию(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>
                <w:rStyle w:val="T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T8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Наличие оснаще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в системе МОРФ, 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5. Наличие свободного доступа к ресурсам сети Интернет</w:t>
            </w:r>
          </w:p>
          <w:p>
            <w:pPr>
              <w:pStyle w:val="P10"/>
              <w:spacing w:before="0" w:after="200"/>
              <w:rPr>
                <w:rStyle w:val="T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в системе МОРФ, наличие договора о предоставлени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9"/>
                <w:rFonts w:cs="Times New Roman" w:ascii="Times New Roman" w:hAnsi="Times New Roman"/>
              </w:rPr>
              <w:t>-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 применением И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результатам внутришкольного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>
                <w:rStyle w:val="T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0"/>
                <w:rFonts w:cs="Times New Roman" w:ascii="Times New Roman" w:hAnsi="Times New Roman"/>
                <w:sz w:val="24"/>
                <w:szCs w:val="24"/>
              </w:rPr>
              <w:t>полноту реализации указа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 программ 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лановых, внеплановых проверок, учебный план, рабочие программы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10"/>
                <w:rFonts w:cs="Times New Roman" w:ascii="Times New Roman" w:hAnsi="Times New Roman"/>
              </w:rPr>
              <w:t>уровень освоения обучающимися  ФГОС 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ФГОС НО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 ОШ 1, база КИАСУ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клас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истический отчет ОШ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начальной ступени обще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истический отчет ОШ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ОУ «Авдинская средняя общеобразовательная школ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регламент предоставления Отделом образования администрации Уярского района муниципальной услуги по зачислению в муниципальные общеобразовательные учреждения, расположенные на территории  муниципального образования Уярский район, утверждённый постановление администрации Уярского района от 29.11.2010 № 674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личном обращении Заявителя  в администрацию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 перечне   документов  для получения услуги и сроках  зачисления в МБО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ализуемых образовательных программах на начальной ступени образования в данном МБ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лицензии на право реализации программ начального общего образования, аккредитации МБОУ  по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 перечне   документов  для получения услуги и сроках  зачисления в МБО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ализуемых образовательных программах на начальной ступени образования в данном МБ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лицензии на право реализации программ начального общего образования, аккредитации МБОУ  по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 или  реорганиз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( обучающиеся основной  ступени общ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00"/>
        <w:gridCol w:w="1800"/>
        <w:gridCol w:w="1800"/>
        <w:gridCol w:w="1440"/>
        <w:gridCol w:w="1260"/>
        <w:gridCol w:w="202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граждан ( семей), удовлетворённых качеством и доступностью получения образовательных услуг в учреждении образования, от числа обратившихся за их получением граждан ( сем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обучающихся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готовленная на основе социологических 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T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Укомплектованность основной ступени образования квалифицированны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на начало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T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высивших квалификацию(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>
                <w:rStyle w:val="T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T8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Наличие оснаще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в системе МОРФ, 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</w:rPr>
            </w:pPr>
            <w:r>
              <w:rPr>
                <w:rStyle w:val="T8"/>
                <w:rFonts w:cs="Times New Roman" w:ascii="Times New Roman" w:hAnsi="Times New Roman"/>
              </w:rPr>
              <w:t>5. Наличие свободного доступа к ресурсам сети Интернет</w:t>
            </w:r>
          </w:p>
          <w:p>
            <w:pPr>
              <w:pStyle w:val="P10"/>
              <w:spacing w:before="0" w:after="200"/>
              <w:rPr>
                <w:rStyle w:val="T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в системе МОРФ, наличие договора о предоставлени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9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 применением И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результатам внутришкольного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>
                <w:rStyle w:val="T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0"/>
                <w:rFonts w:cs="Times New Roman" w:ascii="Times New Roman" w:hAnsi="Times New Roman"/>
                <w:sz w:val="24"/>
                <w:szCs w:val="24"/>
              </w:rPr>
              <w:t>полнота реализации указа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 программ 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лановых, внеплановых проверок, РИК -8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10"/>
                <w:rFonts w:cs="Times New Roman" w:ascii="Times New Roman" w:hAnsi="Times New Roman"/>
                <w:sz w:val="24"/>
                <w:szCs w:val="24"/>
              </w:rPr>
              <w:t>уровень освоения обучающимися  ФГОС 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ФГОС основного обще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,    ГИА, годовой стат отчет ОШ 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клас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истический  отчет ОШ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сновной ступени обще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истический  отчет ОШ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ОУ «Авдинская  средняя общеобразовательная школ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регламент предоставления Отделом образования администрации Уярского района муниципальной услуги по зачислению в муниципальные общеобразовательные учреждения, расположенные на территории  муниципального образования Уярский район, утверждённый постановление администрации Уярского района от 29.11.2010 № 674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личном обращении Заявителя  в администрацию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 перечне   документов  для получения услуги и сроках  зачисления в МО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ализуемых образовательных программах на основной ступени образования в данном МБ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лицензии на право реализации программ основного общего образования, аккредитации МБОУ  по программам основ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 перечне   документов  для получения услуги и сроках  зачисления в МБО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ализуемых образовательных программах на ступени  основного общего образования в данном МБ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лицензии на право реализации программ основного общего образования, аккредитации МБОУ  по программам основ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 или  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среднего ( полного)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( обучающиеся  старшей   ступени общ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граждан ( семей), удовлетворённых качеством и доступностью получения образовательных услуг в учреждении образования, от числа обратившихся за их получением граждан ( сем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че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обучающихся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готовленная на основе социологических 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T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Укомплектованность старшей ступени образования квалифицированны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РИК -83, 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3. Доля педагогического состава, повысившего квалификац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высивших квалификацию(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т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4. Наличие оснаще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в системе МОРФ,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5. Наличие свободного доступа к ресурсам сети Интернет</w:t>
            </w:r>
          </w:p>
          <w:p>
            <w:pPr>
              <w:pStyle w:val="P10"/>
              <w:spacing w:before="0" w:after="200"/>
              <w:rPr>
                <w:rStyle w:val="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в системе МОРФ, наличие договора о предоставлени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9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 применением ИОТ)</w:t>
            </w:r>
          </w:p>
          <w:p>
            <w:pPr>
              <w:pStyle w:val="P10"/>
              <w:spacing w:before="0" w:after="200"/>
              <w:rPr>
                <w:rStyle w:val="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результатам внутришкольного контроля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0"/>
                <w:rFonts w:cs="Times New Roman" w:ascii="Times New Roman" w:hAnsi="Times New Roman"/>
                <w:sz w:val="24"/>
                <w:szCs w:val="24"/>
              </w:rPr>
              <w:t>полнота реализации указанных программ</w:t>
            </w:r>
          </w:p>
          <w:p>
            <w:pPr>
              <w:pStyle w:val="P10"/>
              <w:spacing w:before="0" w:after="200"/>
              <w:rPr>
                <w:rStyle w:val="T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 программ 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лановых, внеплановых проверок, учебный план, рабочие программы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10"/>
                <w:rFonts w:cs="Times New Roman" w:ascii="Times New Roman" w:hAnsi="Times New Roman"/>
                <w:sz w:val="24"/>
                <w:szCs w:val="24"/>
              </w:rPr>
              <w:t>уровень освоения обучающимися  ФГОС  старшей ступени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ФГОС старшей ступени обще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,    ЕГЭ, база КИАСУ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клас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истический отчет ОШ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начальной ступени обще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истический отчет ОШ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ОУ «Авдинская  средняя общеобразовательная школа»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регламент предоставления Отделом образования админстрации Уярского района муниципальной услуги по зачислению в муниципальные общеобразовательные учреждения, расположенные на территории  муниципального образования Уярский район, утверждённый постановление администрации Уярского района от 29.11.2010 № 674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личном обращении Заявителя  в администрацию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 перечне   документов  для получения услуги и сроках  зачисления в МБО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ализуемых образовательных программах на ступени  среднего (полного ) общего образования в данном  МБ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лицензии на право реализации программ  среднего ( полного) общего образования, аккредитации МБОУ  по программам среднего (полного)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 перечне   документов  для получения услуги и сроках  зачисления в МБО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ализуемых образовательных программах на ступени  среднего ( полного) общего образования в данном МБ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лицензии на право реализации программ среднего (полного) общего образования, аккредитации МОУ  по программам среднего (полного)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 или  реорганизация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–графиком проведения камеральных проверок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–графиком проведения выездных проверок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едение журнала регистрации обращения гражда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отчетов об ис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яр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оставления отчетов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054"/>
        <w:gridCol w:w="3593"/>
        <w:gridCol w:w="2002"/>
        <w:gridCol w:w="2480"/>
        <w:gridCol w:w="2582"/>
      </w:tblGrid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льный вес граждан ( семей), удовлетворённых качеством и доступностью получения образовательных услуг в учреждении образования, от числа обратившихся за их получением граждан ( сем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ступень общего образования - 9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упень общего образования – 9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ь среднего (полного) общего образования – 95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 xml:space="preserve"> Укомплектованность квалифицированными  педагогическими кадр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упень общего образования - 10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упень общего образования – 10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ь среднего (полного) общего образования – 10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 – 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, 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8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Наличие оснащенной библиоте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 , годовой 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8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  <w:p>
            <w:pPr>
              <w:pStyle w:val="P10"/>
              <w:spacing w:before="0" w:after="200"/>
              <w:rPr>
                <w:rStyle w:val="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н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на оказани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/>
            </w:pPr>
            <w:r>
              <w:rPr>
                <w:rStyle w:val="T9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T8"/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 применением ИК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результатам внутришкольного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0"/>
                <w:rFonts w:cs="Times New Roman" w:ascii="Times New Roman" w:hAnsi="Times New Roman"/>
                <w:sz w:val="24"/>
                <w:szCs w:val="24"/>
              </w:rPr>
              <w:t>полнота реализации указанных программ</w:t>
            </w:r>
          </w:p>
          <w:p>
            <w:pPr>
              <w:pStyle w:val="P10"/>
              <w:spacing w:before="0" w:after="200"/>
              <w:rPr>
                <w:rStyle w:val="T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рабочие программы, классные журналы, справки по результатам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00"/>
              <w:rPr>
                <w:rStyle w:val="T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0"/>
                <w:rFonts w:cs="Times New Roman" w:ascii="Times New Roman" w:hAnsi="Times New Roman"/>
                <w:sz w:val="24"/>
                <w:szCs w:val="24"/>
              </w:rPr>
              <w:t>уровень освоения обучающимися  ФГОС 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упень общего образования - 100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упень общего образования – 100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ь среднего (полного) общего образования –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 отчет ОШ 1. 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клас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упень общего образования -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упень общего образования –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ь среднего (полного) общего образования -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стат отч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1. 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упень общего образования -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упень общего образования –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ь среднего (полного) общего образования -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стат отче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1. база КИАСУО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в срок до 10 числа месяца, следующего за отчетны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в срок до 10 числа месяца, следующего за отчетным кварта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и предоставлении пояснительной записки с прогнозом достижения годовых значений показателей качества и объёма оказания муниципальной услуг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Требование предоставления копий подтверждающи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T2"/>
          <w:sz w:val="24"/>
          <w:szCs w:val="24"/>
          <w:u w:val="single"/>
        </w:rPr>
        <w:t xml:space="preserve">- Ведение и организация использования  отраслевых информационных фондов, баз и банков данных в электронном виде </w:t>
      </w:r>
    </w:p>
    <w:p>
      <w:pPr>
        <w:pStyle w:val="ConsPlusNonformat"/>
        <w:rPr>
          <w:rStyle w:val="T1"/>
          <w:sz w:val="24"/>
          <w:szCs w:val="24"/>
          <w:u w:val="single"/>
        </w:rPr>
      </w:pPr>
      <w:r>
        <w:rPr>
          <w:rStyle w:val="T1"/>
          <w:sz w:val="24"/>
          <w:szCs w:val="24"/>
          <w:u w:val="single"/>
        </w:rPr>
        <w:t>-Организация профессионально направленной социально-культурной деятельности работников образования, творческой деятельности обучающих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Организация подвоза обучающих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Организация питания обучающихся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2204"/>
        <w:gridCol w:w="1946"/>
        <w:gridCol w:w="2266"/>
        <w:gridCol w:w="2101"/>
        <w:gridCol w:w="1762"/>
        <w:gridCol w:w="1999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T2"/>
                <w:sz w:val="24"/>
                <w:szCs w:val="24"/>
              </w:rPr>
              <w:t>Ведение и организация использования  отраслевых информационных фондов, баз и банков данных в электронном виде</w:t>
            </w:r>
            <w:r>
              <w:rPr>
                <w:rStyle w:val="T2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отраслевых информационных баз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АСУ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П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арённые дети Красноя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учреждения к новому учебному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2"/>
                <w:sz w:val="24"/>
                <w:szCs w:val="24"/>
              </w:rPr>
              <w:t>Своевременное качественное  ведение баз</w:t>
            </w:r>
          </w:p>
          <w:p>
            <w:pPr>
              <w:pStyle w:val="ConsPlusCell"/>
              <w:rPr>
                <w:rStyle w:val="T2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Отсутствие замечаний  по ведению отраслевых информационных фондов, баз, банков данных в электронном ви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"/>
                <w:sz w:val="24"/>
                <w:szCs w:val="24"/>
              </w:rPr>
              <w:t>3. Организация профессионально направленной социально-культурной деятельности работников образования, творческой деятельности обучаю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ых, региональных акциях, конкурсах социо- культурной направл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в 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воза детей для организации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, подвоз учащихся ( кроме выходных и праздничных дн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рганизации подвоза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хранение, двухразовое горячее питание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-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-100%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квидация  или 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распределение полномочий, повлекших исключение из компетенции учреждения полномочий по оказанию муниципальн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айона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отчетов об ис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яр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за своевременностью представления отчетов об исполнении муниципаль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T2"/>
                <w:sz w:val="24"/>
                <w:szCs w:val="24"/>
              </w:rPr>
              <w:t xml:space="preserve"> Своевременное качественное  ведение отраслевых информационных фондов, баз и банков данных в электронном виде</w:t>
            </w:r>
            <w:r>
              <w:rPr>
                <w:rStyle w:val="T2"/>
                <w:u w:val="single"/>
              </w:rPr>
              <w:t xml:space="preserve"> , </w:t>
            </w:r>
            <w:r>
              <w:rPr>
                <w:rStyle w:val="T2"/>
                <w:sz w:val="24"/>
                <w:szCs w:val="24"/>
              </w:rPr>
              <w:t>сайта учрежд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электронные адреса баз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 муниципальных, региональных акциях, конкурсах социо- культурной направленности (не менее одного в четверть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электронные адреса организаторов мероприятий, список мероприятий, количество учас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требований к организации подвоза дете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рожно – транспортных происшествий (ГИБДД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предписаний надзорных органов по организации питания обучающихся ( охват – 100% обучающихс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оспотребнадзора, данные предписания Роспотребнадзор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 в срок до 10 числа месяца, следующего за отчетным кварта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6. Иная информация, необходимая для исполнения (контроля за исполнением) муниципального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  <w:u w:val="non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T10">
    <w:name w:val="T10"/>
    <w:qFormat/>
    <w:rPr>
      <w:color w:val="000000"/>
    </w:rPr>
  </w:style>
  <w:style w:type="character" w:styleId="T2">
    <w:name w:val="T2"/>
    <w:qFormat/>
    <w:rPr>
      <w:rFonts w:ascii="Times New Roman" w:hAnsi="Times New Roman" w:cs="Times New Roman1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1">
    <w:name w:val="T11"/>
    <w:qFormat/>
    <w:rPr>
      <w:sz w:val="24"/>
    </w:rPr>
  </w:style>
  <w:style w:type="character" w:styleId="T12">
    <w:name w:val="T12"/>
    <w:qFormat/>
    <w:rPr>
      <w:rFonts w:ascii="Arial1;Times New Roman" w:hAnsi="Arial1;Times New Roman" w:cs="Arial2"/>
      <w:sz w:val="24"/>
    </w:rPr>
  </w:style>
  <w:style w:type="character" w:styleId="T1">
    <w:name w:val="T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/>
    <w:rPr>
      <w:rFonts w:ascii="Calibri" w:hAnsi="Calibri" w:eastAsia="Arial Unicode MS" w:cs="F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/>
    <w:rPr>
      <w:rFonts w:ascii="Calibri" w:hAnsi="Calibri" w:eastAsia="Arial Unicode MS" w:cs="F;Times New Roman"/>
      <w:szCs w:val="20"/>
    </w:rPr>
  </w:style>
  <w:style w:type="paragraph" w:styleId="P9">
    <w:name w:val="P9"/>
    <w:basedOn w:val="ConsPlusCell"/>
    <w:qFormat/>
    <w:pPr>
      <w:autoSpaceDE w:val="true"/>
      <w:spacing w:lineRule="auto" w:line="276" w:before="0" w:after="200"/>
      <w:jc w:val="center"/>
    </w:pPr>
    <w:rPr>
      <w:rFonts w:ascii="Calibri" w:hAnsi="Calibri" w:eastAsia="Arial Unicode MS" w:cs="F;Times New Roman"/>
      <w:sz w:val="22"/>
    </w:rPr>
  </w:style>
  <w:style w:type="paragraph" w:styleId="P5">
    <w:name w:val="P5"/>
    <w:basedOn w:val="Normal"/>
    <w:qFormat/>
    <w:pPr>
      <w:spacing w:lineRule="exact" w:line="319" w:before="120" w:after="0"/>
      <w:jc w:val="distribute"/>
    </w:pPr>
    <w:rPr>
      <w:rFonts w:ascii="Times New Roman" w:hAnsi="Times New Roman" w:eastAsia="Times New Roman1" w:cs="Times New Roman1"/>
      <w:sz w:val="28"/>
      <w:szCs w:val="20"/>
    </w:rPr>
  </w:style>
  <w:style w:type="paragraph" w:styleId="P8">
    <w:name w:val="P8"/>
    <w:basedOn w:val="Normal"/>
    <w:qFormat/>
    <w:pPr>
      <w:spacing w:lineRule="exact" w:line="319" w:before="120" w:after="0"/>
      <w:ind w:firstLine="70"/>
      <w:jc w:val="distribute"/>
    </w:pPr>
    <w:rPr>
      <w:rFonts w:ascii="Times New Roman" w:hAnsi="Times New Roman" w:eastAsia="Times New Roman1" w:cs="Times New Roman1"/>
      <w:sz w:val="28"/>
      <w:szCs w:val="20"/>
    </w:rPr>
  </w:style>
  <w:style w:type="paragraph" w:styleId="P16">
    <w:name w:val="P16"/>
    <w:basedOn w:val="ConsPlusCell"/>
    <w:qFormat/>
    <w:pPr>
      <w:autoSpaceDE w:val="true"/>
      <w:spacing w:lineRule="auto" w:line="276" w:before="0" w:after="200"/>
      <w:ind w:firstLine="70"/>
    </w:pPr>
    <w:rPr>
      <w:rFonts w:ascii="Calibri" w:hAnsi="Calibri" w:eastAsia="Arial Unicode MS" w:cs="F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18:00Z</dcterms:created>
  <dc:creator>SEC</dc:creator>
  <dc:description/>
  <cp:keywords/>
  <dc:language>en-US</dc:language>
  <cp:lastModifiedBy>Admin</cp:lastModifiedBy>
  <cp:lastPrinted>2013-02-06T11:38:00Z</cp:lastPrinted>
  <dcterms:modified xsi:type="dcterms:W3CDTF">2013-03-10T15:57:00Z</dcterms:modified>
  <cp:revision>6</cp:revision>
  <dc:subject/>
  <dc:title/>
</cp:coreProperties>
</file>